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……………………………………………, в качеството си на управител на ………………………., ЕИК: ………………………., със седалище ………………………. и адрес на управление 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жество ………………………., което представлявам, няма неизплатени изискуеми трудови възнаграждения, обезщетения и задължителни осигурителни вноски към работниците и служителите си, включително към работни и служители, чийто трудови правоотношения са прекратени през последните 3 години, преди продажбата на дружеството (дружествените дялов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, която нося по чл. 313 от Наказателния кодекс, за деклариране на невя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Декларатор: ………………………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………………………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1:00Z</dcterms:created>
  <dc:creator>Kalin Vasilev</dc:creator>
  <dc:description/>
  <cp:keywords/>
  <dc:language>en-US</dc:language>
  <cp:lastModifiedBy>Kalin Vasilev</cp:lastModifiedBy>
  <dcterms:modified xsi:type="dcterms:W3CDTF">2018-02-17T09:34:00Z</dcterms:modified>
  <cp:revision>1</cp:revision>
  <dc:subject/>
  <dc:title/>
</cp:coreProperties>
</file>